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ПРИРОДНЫХ РИСКОВ И СТИХИЙНЫХ ЯВЛЕНИЙ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3 01 02 Геоэколог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афедра </w:t>
        <w:tab/>
        <w:t>эколог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(семестры)</w:t>
        <w:tab/>
        <w:t>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>38часов</w:t>
        <w:tab/>
        <w:t>Экзамен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</w:t>
        <w:tab/>
        <w:t xml:space="preserve">32 часа </w:t>
        <w:tab/>
        <w:t xml:space="preserve">Зачет </w:t>
        <w:tab/>
        <w:t>9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урсовой проект (работа) </w:t>
        <w:tab/>
        <w:t>нет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7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7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/>
      </w:pPr>
      <w:r>
        <w:rPr/>
        <w:t xml:space="preserve">Составил Т.В. Скачинская, ассист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2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_____ ________________ 201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2"/>
        <w:ind w:firstLine="425"/>
        <w:jc w:val="both"/>
        <w:rPr/>
      </w:pPr>
      <w:r>
        <w:rPr>
          <w:sz w:val="28"/>
          <w:szCs w:val="28"/>
        </w:rPr>
        <w:t xml:space="preserve">Спецкурс «География природных рисков и стихийных явлений» является важным в структуре дисциплин специализации «Мониторинг окружающей среды» специальности «Геоэкология». </w:t>
      </w:r>
      <w:r>
        <w:rPr>
          <w:sz w:val="30"/>
          <w:szCs w:val="30"/>
        </w:rPr>
        <w:t>Изучение географии природных рисков и стихийных явлений позволяет объяснить некоторые особенности эволюции нашей планеты. В настоящее время важно найти и отразить те причинно-следственные связи, которые существуют между природными процессами и деятельностью человека, и попытаться оценить их значимость для Зем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учения дисциплины обусловлена возросшим числом стихийных природных явлений, которые обусловлены как природными так и антропогенными факторами.</w:t>
      </w:r>
    </w:p>
    <w:p>
      <w:pPr>
        <w:pStyle w:val="2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Целью спецкурса является овладение студентами основами научных знаний о географии природных рисков и стихийных явлений в природе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дачами дисциплины являются: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представлений об основных районах распространения катастрофических явлений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овладение знаниями о причинах и механизмах возникновения землетрясений, вулканических извержений и цунами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рассмотрение процессов возникновения катастрофических явлений и процессов космического происхождения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выявление влияния стихийных бедствий, связанных с нарушением температурного режима и выпадением осадков, на хозяйственную деятельность людей, а также катастрофических процессов, происходящих на территории Беларуси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получение знаний об катастрофических проблемах глобального характера, их причинах и последств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географию природных рисков и стихийных явлений в природе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наиболее разрушительные и катастрофические стихийных бедствиях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основах прогнозирования и минимизации их последствий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специальную литературу и другие информационные данные для анализа географии катастрофических процессов в природе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анализировать картографический материал.</w:t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szCs w:val="28"/>
          <w:lang w:val="ru-RU"/>
        </w:rPr>
        <w:t>Общее количество часов – 70; аудиторное количество часов — 70, из них: лекции — 24, практические занятия — 22, самостоятельная управляемая работа студентов (СУРС) — 14. Форма отчётности — зачет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2"/>
          <w:szCs w:val="32"/>
          <w:lang w:val="ru-RU"/>
        </w:rPr>
      </w:pPr>
      <w:r>
        <w:rPr>
          <w:b w:val="false"/>
          <w:caps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Тема 1 Предмет, цели и задачи дисциплины</w:t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географии природных рисков и стихийных явлений. Глобальные, региональные, локальные природные риски и стихийные явления.</w:t>
      </w:r>
    </w:p>
    <w:p>
      <w:pPr>
        <w:pStyle w:val="TextBodyIndent"/>
        <w:ind w:firstLine="425"/>
        <w:jc w:val="both"/>
        <w:rPr/>
      </w:pPr>
      <w:r>
        <w:rPr>
          <w:szCs w:val="28"/>
        </w:rPr>
        <w:t>Цели и задачи дисциплины. Классификация природных рисков и стихийных явлений. Классификация по сфере возникновения. Географическая приуроченность стихийных бе</w:t>
      </w:r>
      <w:r>
        <w:rPr>
          <w:sz w:val="30"/>
          <w:szCs w:val="30"/>
        </w:rPr>
        <w:t>дств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Тема 2 Природные явления космического характера</w:t>
      </w:r>
    </w:p>
    <w:p>
      <w:pPr>
        <w:pStyle w:val="3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 xml:space="preserve">Угроза столкновения Земли с кометами и астероидами. Метеоры и метеориты. Астроблемы. Наиболее крупные космические катастрофы на нашей планете. Падение метеоритов. Метеорные кратеры на Земле. Тунгусское явление. Метеорит «Брагин» и другие метеоритные остатки, найденные на территории Беларуси. </w:t>
      </w:r>
    </w:p>
    <w:p>
      <w:pPr>
        <w:pStyle w:val="3"/>
        <w:ind w:left="57" w:firstLine="425"/>
        <w:rPr/>
      </w:pPr>
      <w:r>
        <w:rPr>
          <w:sz w:val="28"/>
          <w:szCs w:val="28"/>
        </w:rPr>
        <w:t>Солнечная активность, ее влияние на природу Земли. Магнетизм солнца. Космическая погода. Солнечные пятна. Северное сияние</w:t>
      </w:r>
      <w:r>
        <w:rPr>
          <w:sz w:val="30"/>
          <w:szCs w:val="30"/>
        </w:rPr>
        <w:t>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0"/>
          <w:szCs w:val="30"/>
        </w:rPr>
        <w:t>Тема 3 Землетрясения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Причины и механизм возникновения землетрясений. Области подверженные землетрясениям. Очаг и эпицентр землетрясения, сейсмические волны и их разрушительная деятельность. Интенсивность землетрясений. Шкала Рихтера. Магнитуда землетрясений, шкала Рихтера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28"/>
          <w:szCs w:val="28"/>
        </w:rPr>
        <w:t>Сейсмические пояса Земли. Наиболее разрушительные землетрясения в истории человечества. Прогноз и уменьшение риска землетрясений. Способы прогнозирования землетрясений. Применение</w:t>
      </w:r>
      <w:r>
        <w:rPr>
          <w:sz w:val="30"/>
          <w:szCs w:val="30"/>
        </w:rPr>
        <w:t xml:space="preserve"> статистических </w:t>
      </w:r>
      <w:r>
        <w:rPr>
          <w:sz w:val="28"/>
          <w:szCs w:val="28"/>
        </w:rPr>
        <w:t>методов при прогнозировании землетрясений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0"/>
          <w:szCs w:val="30"/>
        </w:rPr>
        <w:t>Тема 4 Вулканизм</w:t>
      </w:r>
    </w:p>
    <w:p>
      <w:pPr>
        <w:pStyle w:val="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Вулканы и их строение. Районы вулканизма на Земле. Типы вулканических извержений. Процесс формирования вулкана. Грязевые вулканы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Районы вулканизма на Земле. Катастрофические извержения вулканов в истории человечества. Прогнозирование извержений вулканов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0"/>
          <w:szCs w:val="30"/>
        </w:rPr>
        <w:t>Тема 5 Оползни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Возникновение оползней. Классификация оползней по скорости смещения. Медленные оползни. Средние оползни. Быстрые оползни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География оползней. Величайшие оползни мира. Прогнозирование оползней. Защита от оползней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0"/>
          <w:szCs w:val="30"/>
        </w:rPr>
        <w:t>Тема 6 Снежные лавины и селевые потоки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Снежные лавины. Причины возникновения и схода лавин. Классификация лавин. Физическая сущность лавин и сходных опасных явлений. Характеристика лавинной опасности по континентам. Прогнозирование лавинных бедствий. Защита от лавин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Селевые потоки. Причины возникновения и схода селевых потоков. Классификация селей. Физическая сущность селей и сходных опасных явлений. Характеристика селевой опасности по континентам. Прогнозирование схода селей. Защита от селевых потоков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Тема 7 Цунами и барические волны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Цунами. Механизм возникновения цунами. Скорость распространения цунами. Катастрофические цунами в истории. Служба наблюдения за цунами. Предсказания цунами.</w:t>
      </w:r>
    </w:p>
    <w:p>
      <w:pPr>
        <w:pStyle w:val="3"/>
        <w:ind w:left="57" w:firstLine="425"/>
        <w:rPr/>
      </w:pPr>
      <w:r>
        <w:rPr>
          <w:sz w:val="28"/>
          <w:szCs w:val="28"/>
        </w:rPr>
        <w:t>Барические волны. Солитоны, сейши, тягуны, «волны убийцы», бор, «маскаре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«калема», поророка. Причины возникновения. Районы распространения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Тема 8 Центры штормового волнения в Мировом океане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Центры штормового волнения в южном полушарии. Остров Кергелен. Острова Маккуори и Эмералда. Пролив Дрейка. Южные Сандвичевы острова. Район от 100 до 140-го меридиана. Высота волн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Центры штормового волнения в северном полушарии. Устье реки Колумбия. Остров Сейбл. Галисийски. Аравийский. Бенгальский залив. Высота волн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Тема 9 Стихийные явления связанные с водами суши</w:t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Геологическая деятельность рек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аводки и наводнения, их причины. Нагоны морской воды, наводнения на реках. Катастрофические наводнения в истории. Меры борьбы с наводнениями. Водная эрозия.</w:t>
      </w:r>
    </w:p>
    <w:p>
      <w:pPr>
        <w:pStyle w:val="Normal"/>
        <w:autoSpaceDE w:val="false"/>
        <w:ind w:firstLine="54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Деятельность подземных вод. Карстовые пещеры. Сталактиты и сталагмиты. Суффозионные воронки. Временные водные потоки. О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враги.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Бедленды.</w:t>
      </w:r>
    </w:p>
    <w:p>
      <w:pPr>
        <w:pStyle w:val="3"/>
        <w:ind w:left="57" w:firstLine="425"/>
        <w:rPr>
          <w:rFonts w:ascii="TimesNewRoman,Italic;Times New Roman" w:hAnsi="TimesNewRoman,Italic;Times New Roman" w:cs="TimesNewRoman,Italic;Times New Roman"/>
          <w:i/>
          <w:i/>
          <w:iCs/>
          <w:sz w:val="30"/>
          <w:szCs w:val="3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30"/>
          <w:szCs w:val="30"/>
        </w:rPr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Тема 10 Засухи, опустынивание и парниковый эффект</w:t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Засухи и опустынивание. Засуха весенняя, летняя и осенняя. Сахельская засуха. Суховеи. Причины возникновения. География распространения. Последствия. Опустын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никовый эффект. Глобальное потепление климата. Последствия парникового эффекта. Пути снижения воздействия парникового эффекта на состояние клим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57" w:firstLine="425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Тема 11 Грозы и молнии</w:t>
      </w:r>
    </w:p>
    <w:p>
      <w:pPr>
        <w:pStyle w:val="3"/>
        <w:ind w:left="57"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Грозы. Механизм возникновения. Районы распространения. Последствия. Град. Прогнозирование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28"/>
          <w:szCs w:val="28"/>
        </w:rPr>
        <w:t>Молнии. Механизм возникновения. Молнии направленные от облака к земле. Молнии направленные от земли к облаку. Молнии направленные от облака к облаку. Шаровые молнии. Районы распространения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Тема 12 Местные ветры и смерчи</w:t>
      </w:r>
    </w:p>
    <w:p>
      <w:pPr>
        <w:pStyle w:val="3"/>
        <w:ind w:left="57"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ветры. Чунук. Фен. Бора. Баргузин. Афганец. Самум. Песчаные бури. Механизм возникновения. Районы распространения. Последствия. Прогнозирование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Смерчи. Ориентировочные параметры смерчей. Мезоциклоны. Механизм возникновения. Районы распространения. Последствия. Прогноз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Тема 13 Торнадо и тропические циклоны</w:t>
      </w:r>
    </w:p>
    <w:p>
      <w:pPr>
        <w:pStyle w:val="3"/>
        <w:ind w:left="57"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Торнадо. Механизм возникновения. Шкала торнадо Фуддзита. Районы распространения. Последствия. Прогнозирование.</w:t>
      </w:r>
    </w:p>
    <w:p>
      <w:pPr>
        <w:pStyle w:val="3"/>
        <w:ind w:left="57" w:firstLine="425"/>
        <w:rPr/>
      </w:pPr>
      <w:r>
        <w:rPr>
          <w:sz w:val="28"/>
          <w:szCs w:val="28"/>
        </w:rPr>
        <w:t>Тропические цикло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йфуны. Ураганы. Механизм возникновения. Районы распространения. Последствия. Прогнозир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ма 14 Ландшафтные пожары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Лесные пожары. Низовой пожар. Верховой пожар. Пожары по скорости горения. Медленные, средние и быстрые пожары. Пожары по характеру горения. Беглые и устойчивые пожары. Причины пожаров. Районы распространения. Последствия. Прогнозирование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Подземные и степные пожары. Причины пожаров. Скорость горения. Районы распространения. Последствия. Прогнозирование. Тушение пожаров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ма 15 Ледни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/>
      </w:pPr>
      <w:r>
        <w:rPr>
          <w:sz w:val="30"/>
          <w:szCs w:val="30"/>
        </w:rPr>
        <w:t xml:space="preserve">Горные ледники. </w:t>
      </w:r>
      <w:r>
        <w:rPr>
          <w:sz w:val="28"/>
          <w:szCs w:val="28"/>
        </w:rPr>
        <w:t>Механизм возникновения. Формы рельефа. Кары. Цирки. Карлинги. Районы распространения. Последствия схода. Прогноз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овные ледники. Механизм возникновения. Формы рельефа. Айсберги. Районы распространения. Ледники Антарктиды. Ледники Гренландии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ма 16 Обвалы, скопление и взрывы подземных газов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Обвалы. Причины обвалов. Обвальные шлейфы. Коллювий. Обвальная масса. Скорость перемещения обвальных масс. Районы распространения. Последствия схода. Прогнозирование.</w:t>
      </w:r>
    </w:p>
    <w:p>
      <w:pPr>
        <w:pStyle w:val="3"/>
        <w:ind w:left="57" w:firstLine="425"/>
        <w:rPr/>
      </w:pPr>
      <w:r>
        <w:rPr>
          <w:sz w:val="28"/>
          <w:szCs w:val="28"/>
        </w:rPr>
        <w:t>Скопление и взрывы подземных газ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ономерность в этапности поведения. Штиль, раскачка, экстремум. Причины взрывов подземных газов. Районы распространения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ма 17 Явления Эль-Ниньо и Ла-Нинья, озоновые дыр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Явления Эль-Ниньо и Ла-Нинья. Система атмосфера и океан. Механизм возникновения. Районы распространения. Последствия. Прогнозирование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Озоновые дыры. Механизм возникновения. Районы распространения. Последствия. Прогнозирование Проблема разрушения озонового слоя.</w:t>
      </w:r>
    </w:p>
    <w:p>
      <w:pPr>
        <w:pStyle w:val="3"/>
        <w:ind w:left="57"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Тема 18 Оледенения и многолетняя мерзлота</w:t>
      </w:r>
    </w:p>
    <w:p>
      <w:pPr>
        <w:pStyle w:val="3"/>
        <w:ind w:left="57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Оледенения. Причины возникновения. Районы формирования. Формы рельефа созданные ледником. Возвышенности. Камы. Озы. Друмлинги. Фьерды. «Бараньи лбы». Голоцен.</w:t>
      </w:r>
    </w:p>
    <w:p>
      <w:pPr>
        <w:pStyle w:val="3"/>
        <w:ind w:left="57" w:firstLine="425"/>
        <w:rPr/>
      </w:pPr>
      <w:r>
        <w:rPr>
          <w:sz w:val="28"/>
          <w:szCs w:val="28"/>
        </w:rPr>
        <w:t>Многолетняя мерзлота. Причины возникновения. Районы формирования. Термокарст. Просадки земной поверхности. Булгуняхи.</w:t>
      </w:r>
      <w:r>
        <w:rPr>
          <w:sz w:val="30"/>
          <w:szCs w:val="30"/>
        </w:rPr>
        <w:t xml:space="preserve"> Оседание поверхности грунта: причины возникновения и меры борьбы.</w:t>
      </w:r>
    </w:p>
    <w:p>
      <w:pPr>
        <w:pStyle w:val="3"/>
        <w:ind w:left="57"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ind w:left="57" w:firstLine="360"/>
        <w:jc w:val="center"/>
        <w:rPr>
          <w:sz w:val="30"/>
          <w:szCs w:val="30"/>
        </w:rPr>
      </w:pPr>
      <w:r>
        <w:rPr>
          <w:sz w:val="30"/>
          <w:szCs w:val="30"/>
        </w:rPr>
        <w:t>Тема 19 Катастрофические процессы и явления в природе Беларус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Особо опасные метеорологические явления в природе Беларуси. Стихийные бедствия. Ветровая и водная эрозия. Пыльные бури. Паводки и наводнения на реках Беларуси, половодье. Катастрофические наводнения в истории Беларуси. Заторы и зажоры. Засухи и меры борьбы с ними. Град, грозы, ливни. Гололедные явления. Опасные геолого-геоморфологические процессы и явления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Экологические проблемы в Беларуси. Проблема радиационного загрязнения территории Беларуси. Негативное влияние на природную среду хозяйственной деятельности человека. Мониторинг окружающей среды.</w:t>
      </w:r>
    </w:p>
    <w:p>
      <w:pPr>
        <w:pStyle w:val="3"/>
        <w:ind w:left="57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360"/>
        <w:jc w:val="center"/>
        <w:rPr>
          <w:sz w:val="30"/>
          <w:szCs w:val="30"/>
        </w:rPr>
      </w:pPr>
      <w:r>
        <w:rPr>
          <w:sz w:val="30"/>
          <w:szCs w:val="30"/>
        </w:rPr>
        <w:t>Тема 20 Глобальные проблемы человечества</w:t>
      </w:r>
    </w:p>
    <w:p>
      <w:pPr>
        <w:pStyle w:val="3"/>
        <w:ind w:left="57"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Понятия о глобальных проблемах. Важнейшие глобальные проблемы. Классификация глобальных проблем. Мониторинг глобальных проблем. Служба Земли.</w:t>
      </w:r>
    </w:p>
    <w:p>
      <w:pPr>
        <w:pStyle w:val="3"/>
        <w:ind w:left="57" w:firstLine="425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. Опустынивание. Уничтожение влажных тропических лесов. Деградация земель. Разрушение озонового слоя Земли.</w:t>
      </w:r>
    </w:p>
    <w:p>
      <w:pPr>
        <w:pStyle w:val="Normal"/>
        <w:ind w:first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95"/>
        <w:gridCol w:w="900"/>
        <w:gridCol w:w="900"/>
        <w:gridCol w:w="900"/>
        <w:gridCol w:w="1080"/>
        <w:gridCol w:w="2880"/>
        <w:gridCol w:w="1260"/>
        <w:gridCol w:w="1800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цели и задачи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мет географии природных рисков и стихийных явле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 w:val="20"/>
                <w:szCs w:val="20"/>
              </w:rPr>
              <w:t>Цели и задачи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явления космическ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роза столкновения Земли с кометами и астерои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лнечная активность, ее влияние на природу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етря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чины и механизм возникновения землетряс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йсмические пояс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лк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улканы и их строение. Районы вулканизма на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йоны вулканизма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л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никновение ополз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еография ополз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жные лавины и селевые потоки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ежные лавины</w:t>
            </w:r>
          </w:p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левые по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отчета по лабораторной работе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унами и барические вол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у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рические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ы штормового волнения в Мировом оке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Центры штормового в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южном полуш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нтры штормового волнения в северном полуша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йные явления связанные с водами суши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1. Геологическая деятельность 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ятельность подзем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ухи, опустынивание и парниковый эффек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ухи и опустынивание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рниковый эфф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зы и молнии</w:t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озы.</w:t>
            </w:r>
          </w:p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л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[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е ветры и смер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ные вет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ер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адо и тропические циклоны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орнадо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опические цикл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[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дшафтные пожары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сные пожар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земные и степные пож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д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Горные ледник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кровные ле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[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верочная контрольн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валы, скопление и взрывы подземных г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валы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опление и взрывы подземных г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я Эль-Ниньо и Ла-Нинья, озоновые ды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вления Эль-Ниньо и Ла-Нинь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оновые ды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денения и многолетняя мерз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леденен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ноголетняя мерз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строфические процессы и явления в природе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обо опасные метеорологические явления в природе Беларус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логические проблемы в Бела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бальные проблемы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я о глобальных проблем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обальные экологическ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Природные явления космическ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емлетря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улк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ол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нежные лавины и селевые по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унами и барические 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ентры штормовых волнений в Мировом океан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8. Стихийные явления связанные с водами суши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9. Засухи, опустынивание и парниковый эффект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10. Местные ветры и смер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орнадо и тропические цик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андшафтные пожары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Ле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Явления Эль-Ниньо и Ла-Нинья, озоновые дыры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5. Катастрофические процессы и явления в природе Беларуси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6. Глобальные проблемы человечества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лзни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Ле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вления Эль-Ниньо и Ла-Нинья, озоновые дыры</w:t>
      </w:r>
    </w:p>
    <w:p>
      <w:pPr>
        <w:pStyle w:val="3"/>
        <w:ind w:left="0" w:hanging="0"/>
        <w:jc w:val="left"/>
        <w:rPr/>
      </w:pPr>
      <w:r>
        <w:rPr>
          <w:bCs/>
          <w:color w:val="000000"/>
          <w:spacing w:val="6"/>
          <w:sz w:val="28"/>
          <w:szCs w:val="28"/>
        </w:rPr>
        <w:t xml:space="preserve">4. </w:t>
      </w:r>
      <w:r>
        <w:rPr>
          <w:sz w:val="28"/>
          <w:szCs w:val="28"/>
        </w:rPr>
        <w:t>Глобальные проблемы человечества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2" w:leader="none"/>
        </w:tabs>
        <w:ind w:firstLine="284"/>
        <w:jc w:val="both"/>
        <w:rPr>
          <w:sz w:val="28"/>
        </w:rPr>
      </w:pPr>
      <w:r>
        <w:rPr>
          <w:sz w:val="28"/>
        </w:rPr>
        <w:t>1. Алексеев, Н.А. Стихийные явления в природе / Н.А. Алексеев. - М., 1988. – 189 с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ind w:left="284" w:hanging="0"/>
        <w:jc w:val="both"/>
        <w:rPr>
          <w:sz w:val="28"/>
        </w:rPr>
      </w:pPr>
      <w:r>
        <w:rPr>
          <w:sz w:val="28"/>
        </w:rPr>
        <w:t>2. Апродов, В.А. Вулканы / Серия «Природа мира». – М., 1982. – 53 с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ind w:firstLine="284"/>
        <w:jc w:val="both"/>
        <w:rPr>
          <w:sz w:val="28"/>
        </w:rPr>
      </w:pPr>
      <w:r>
        <w:rPr>
          <w:sz w:val="28"/>
        </w:rPr>
        <w:t>3. Болт, Б.А. и др. Геологические стихии: землетрясения, цунами, извержения вулканов, лавины, оползни, наводнения / Б.А. Болт. - М., 1978. – 180 с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ind w:firstLine="360"/>
        <w:jc w:val="both"/>
        <w:rPr>
          <w:sz w:val="28"/>
        </w:rPr>
      </w:pPr>
      <w:r>
        <w:rPr>
          <w:sz w:val="28"/>
        </w:rPr>
        <w:t>4. Болт, Б.А. Землетрясения: Популярный очерк / Б.А. Болт -М., 1983. – 118 с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ind w:firstLine="360"/>
        <w:jc w:val="both"/>
        <w:rPr>
          <w:sz w:val="28"/>
        </w:rPr>
      </w:pPr>
      <w:r>
        <w:rPr>
          <w:sz w:val="28"/>
        </w:rPr>
        <w:t>5. Будыко, М.И. и др. Глобальные климатические катастрофы /М.И. Будыко. – М., 1986. 156 с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ind w:firstLine="360"/>
        <w:jc w:val="both"/>
        <w:rPr>
          <w:sz w:val="28"/>
        </w:rPr>
      </w:pPr>
      <w:r>
        <w:rPr>
          <w:sz w:val="28"/>
        </w:rPr>
        <w:t>6. Дмитриев, А.А. Солнечная активность, погода и климат / А.А. Дмитриев. – М., 1987. 160 с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284" w:firstLine="76"/>
        <w:jc w:val="both"/>
        <w:rPr>
          <w:sz w:val="28"/>
        </w:rPr>
      </w:pPr>
      <w:r>
        <w:rPr>
          <w:sz w:val="28"/>
        </w:rPr>
        <w:t>7. Кукал, З.И. Природные катастрофы / З.И. Кукал. – М., 1985. 103 с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180" w:firstLine="180"/>
        <w:jc w:val="both"/>
        <w:rPr>
          <w:sz w:val="28"/>
        </w:rPr>
      </w:pPr>
      <w:r>
        <w:rPr>
          <w:sz w:val="28"/>
        </w:rPr>
        <w:t>8. Лавров, С.Б., Гладкий, Ю.Н. Глобальная география / С.Б. Лавров, Ю.Н. Гладкий. – М., 1998. 240 с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284" w:firstLine="76"/>
        <w:jc w:val="both"/>
        <w:rPr>
          <w:sz w:val="28"/>
        </w:rPr>
      </w:pPr>
      <w:r>
        <w:rPr>
          <w:sz w:val="28"/>
        </w:rPr>
        <w:t>9. Логинов В.Ф. Причины и следствия климатических изменений / В.Ф. Логинов. – Мн., 1992. 184 с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62" w:leader="none"/>
        </w:tabs>
        <w:ind w:firstLine="35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СОГЛАСОВАНИЯ УЧЕБНОЙ 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sz w:val="30"/>
          <w:szCs w:val="30"/>
        </w:rPr>
      </w:pPr>
      <w:r>
        <w:rPr>
          <w:sz w:val="30"/>
          <w:szCs w:val="3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логи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эк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</w:t>
        <w:tab/>
        <w:t>__________________ О.В. Ковалё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геолого-географ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г.-м.н., доцент</w:t>
        <w:tab/>
        <w:t xml:space="preserve"> __________________ А.П. Гус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7:00Z</dcterms:created>
  <dc:creator>Ярослав</dc:creator>
  <dc:description/>
  <cp:keywords/>
  <dc:language>en-US</dc:language>
  <cp:lastModifiedBy>Ярослав</cp:lastModifiedBy>
  <dcterms:modified xsi:type="dcterms:W3CDTF">2013-02-11T14:37:00Z</dcterms:modified>
  <cp:revision>2</cp:revision>
  <dc:subject/>
  <dc:title/>
</cp:coreProperties>
</file>